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ge">
                  <wp:posOffset>1586230</wp:posOffset>
                </wp:positionV>
                <wp:extent cx="3502025" cy="307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838"/>
                              <w:gridCol w:w="1839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MIGLIORE STAGIONALE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  <w:t>MIGLIORE ASSOL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DORSO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’03”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STILE LIBERO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’25”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STILE LIBERO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’55”1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’54”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STILE LIBERO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’56”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STILE LIBERO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’04”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STILE LIBERO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’17”3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’11”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MIST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’22”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41.8pt;mso-wrap-distance-left:7.05pt;mso-wrap-distance-right:7.05pt;mso-wrap-distance-top:0pt;mso-wrap-distance-bottom:0pt;margin-top:124.9pt;mso-position-vertical-relative:page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838"/>
                        <w:gridCol w:w="1839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IGLIORE STAGIONALE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MIGLIORE ASSOLUTO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DORSO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’03”1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STILE LIBERO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’25”4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STILE LIBERO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’55”1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’54”7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STILE LIBERO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’56”9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STILE LIBERO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’04”6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 STILE LIBERO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’17”3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’11”98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MISTI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’22”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VALLO ROBERT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326130" cy="445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MPI STAGIONALI 2016/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.13/11/16 MEETING Calenzano 100 STILE LIBERO 0’55”18</w:t>
      </w:r>
    </w:p>
    <w:p>
      <w:pPr>
        <w:pStyle w:val="Normal"/>
        <w:rPr/>
      </w:pPr>
      <w:r>
        <w:rPr/>
        <w:t>.03-04/12/16 Campionato Regionali ASSOLUTO 1500 STILE LIBERO 16’17”3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GLIORI TEMPI GARE STAGIONE 2015/201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iore v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iore v 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d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03”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25”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56”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00”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s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08”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t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’14”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’29”9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GLIORI TEMPI GARE STAGIONE 2014/20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iore v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iore v 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d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32”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d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06”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25”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25”9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54”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56”5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56”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00”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04”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14”3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’11”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’48”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GLIORI TEMPI GARE STAGIONE 2013/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iore v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iore v 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arfa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29”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22”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25”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25”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26”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56”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57”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58”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03”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08”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16”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’24”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’52”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GLIORI TEMPI GARE STAGIONE 2012/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iore v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iore v 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24”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26”9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’08”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arfa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07”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arfa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31”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r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18”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26”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27”2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57”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’58”3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00”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’05”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12”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’20”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stile lib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’26”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’10”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9:00Z</dcterms:created>
  <dc:creator>cezzy</dc:creator>
  <dc:description/>
  <cp:keywords/>
  <dc:language>en-US</dc:language>
  <cp:lastModifiedBy>cezzy</cp:lastModifiedBy>
  <dcterms:modified xsi:type="dcterms:W3CDTF">2016-12-04T17:19:00Z</dcterms:modified>
  <cp:revision>11</cp:revision>
  <dc:subject/>
  <dc:title>GARA</dc:title>
</cp:coreProperties>
</file>